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23026-2013 z dnia 2013-03-28 r.</w:t>
        </w:r>
      </w:hyperlink>
      <w:r>
        <w:rPr/>
        <w:t xml:space="preserve"> Ogłoszenie o zamówieniu - Lidzbark</w:t>
        <w:br/>
        <w:t>W zakresie: 1. Branża budowlana: a) roboty rozbiórkowe b) roboty fundamentowe c) roboty izolacyjne d) stan surowy e) dach f) stolarka drzwiowa i okienna g) roboty wykończeniowe h) elewacja i elementy zewnętrzne...</w:t>
        <w:br/>
        <w:t xml:space="preserve">Termin składania ofert: 2013-04-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40228 - 2013; data zamieszczenia: 10.04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23026 - 2013 data 28.03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Miasta i Gminy w Lidzbarku, ul. Sądowa 21, 13-230 Lidzbark, woj. warmińsko-mazurskie, tel. 023 6961505, fax. 023 696210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2.04.2013 godzina 10:00, miejsce: Urząd Miasta i Gminy Lidzbark ul. Sądowa 21 ,13-230 Lidzbark pok.nr 9 (sekretariat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7.04.2013 godzina 10:00, miejsce: Urząd Miasta i Gminy Lidzbark ul. Sądowa 21 ,13-230 Lidzbark pok.nr 9 (sekretaria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3026&amp;rok=2013-03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9:00Z</dcterms:created>
  <dc:creator>Sabina Wasilewska</dc:creator>
  <dc:description/>
  <cp:keywords/>
  <dc:language>en-US</dc:language>
  <cp:lastModifiedBy>Sabina Wasilewska</cp:lastModifiedBy>
  <dcterms:modified xsi:type="dcterms:W3CDTF">2013-04-10T09:34:00Z</dcterms:modified>
  <cp:revision>3</cp:revision>
  <dc:subject/>
  <dc:title/>
</cp:coreProperties>
</file>